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A - DOMANDA DI PARTECIPAZIO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OGGETTO:</w:t>
      </w:r>
      <w:r>
        <w:rPr/>
        <w:t xml:space="preserve"> selezione pubblica, per il conferimento di 75 assegni di merito del valore di 200 € (duecento euro) ciascuno, destinati agli studenti universitari che conseguiranno la Laurea triennale o la Laurea Magistrale/Specialistica, nell’anno solare 2022 – </w:t>
      </w:r>
      <w:r>
        <w:rPr>
          <w:b/>
          <w:bCs/>
        </w:rPr>
        <w:t>DOMANDA DI PARTECIP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l.. sottoscritt... (cognome e nome)….…………………………. C.F. …………………………… nat.. a ………………………(prov. …) il …………..…..…… residente a ………………………</w:t>
      </w:r>
    </w:p>
    <w:p>
      <w:pPr>
        <w:pStyle w:val="Normal"/>
        <w:spacing w:lineRule="auto" w:line="360"/>
        <w:jc w:val="both"/>
        <w:rPr/>
      </w:pPr>
      <w:r>
        <w:rPr/>
        <w:t>(prov. …) via/piazza …………………………………… n. ……..  C.A.P. ………………………</w:t>
      </w:r>
    </w:p>
    <w:p>
      <w:pPr>
        <w:pStyle w:val="Normal"/>
        <w:spacing w:lineRule="auto" w:line="360"/>
        <w:jc w:val="both"/>
        <w:rPr/>
      </w:pPr>
      <w:r>
        <w:rPr/>
        <w:t>domiciliat… a ……………………. (prov. ……) via/piazza ………………………………n. ……</w:t>
      </w:r>
    </w:p>
    <w:p>
      <w:pPr>
        <w:pStyle w:val="Normal"/>
        <w:spacing w:lineRule="auto" w:line="360"/>
        <w:jc w:val="both"/>
        <w:rPr/>
      </w:pPr>
      <w:r>
        <w:rPr/>
        <w:t>C.A.P.………Telefono………Cellulare…………………...e-mail ……...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possesso dei requisiti previsti dall’Avviso pubblico dell’Avis Regionale Sardegna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both"/>
        <w:rPr/>
      </w:pPr>
      <w:r>
        <w:rPr/>
        <w:t xml:space="preserve">Di voler partecipare alla selezione per il conferimento di 75 Assegni di merito (45 per i laureati di 1° livello e 30 per i laureati con laurea Magistrale/Specialistica o a Ciclo Unico), del valore di € 200 (euro duecento) ciascuno, destinati agli studenti universitari che hanno conseguito o conseguiranno la Laurea Triennale di 1° livello o la Laurea Magistrale/Specialistica </w:t>
      </w:r>
      <w:bookmarkStart w:id="0" w:name="_Hlk13139507"/>
      <w:r>
        <w:rPr/>
        <w:t>o a Ciclo Unico</w:t>
      </w:r>
      <w:bookmarkEnd w:id="0"/>
      <w:r>
        <w:rPr/>
        <w:t xml:space="preserve">) nell’anno solare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CHIARA </w:t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/>
      </w:pPr>
      <w:r>
        <w:rPr/>
        <w:t>Di essere consapevole che il concorso è riservato agli studenti che siano soci, iscritti al 31 Dicembre 2022, ad una delle Avis Comunali esistenti in Sardegna e che abbiano effettuato almeno una donazione di sangue negli anni solari 2020-2021-2022;</w:t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/>
      </w:pPr>
      <w:r>
        <w:rPr/>
        <w:t>Di non essere in possesso di una precedente laurea di pari livello o livello superiore rispetto a quella per cui si richiede la partecipazione;</w:t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/>
      </w:pPr>
      <w:r>
        <w:rPr/>
        <w:t>di essere consapevole che l’assenza della firma autografa nella domanda e del documento di identità comportano l’esclusione dalla selezione;</w:t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/>
      </w:pPr>
      <w:r>
        <w:rPr/>
        <w:t>Di essere consapevole delle sanzioni penali, nel caso di dichiarazioni non veritiere e falsità negli atti, richiamate dall’art. 76 D.P.R. 28 dicembre 2000, n. 445;</w:t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/>
      </w:pPr>
      <w:r>
        <w:rPr/>
        <w:t>Di essere informato, ai sensi del Regolamento UE 679/2016, che i dati personali raccolti saranno trattati, anche con strumenti informatici, esclusivamente nell’ambito del procedimento per il quale la dichiarazione viene resa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STA</w:t>
      </w:r>
    </w:p>
    <w:p>
      <w:pPr>
        <w:pStyle w:val="Normal"/>
        <w:numPr>
          <w:ilvl w:val="0"/>
          <w:numId w:val="5"/>
        </w:numPr>
        <w:spacing w:lineRule="auto" w:line="48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Di aver conseguito:</w:t>
      </w:r>
    </w:p>
    <w:p>
      <w:pPr>
        <w:pStyle w:val="Normal"/>
        <w:numPr>
          <w:ilvl w:val="0"/>
          <w:numId w:val="4"/>
        </w:numPr>
        <w:spacing w:lineRule="auto" w:line="480"/>
        <w:ind w:left="0" w:right="0" w:hanging="0"/>
        <w:jc w:val="both"/>
        <w:rPr/>
      </w:pPr>
      <w:r>
        <w:rPr/>
        <w:t>la Laurea Triennale in ………………………………………………  presso l’Università di…….…………...………………riportando la votazione finale di ……../110 e ………;</w:t>
      </w:r>
    </w:p>
    <w:p>
      <w:pPr>
        <w:pStyle w:val="Normal"/>
        <w:numPr>
          <w:ilvl w:val="0"/>
          <w:numId w:val="4"/>
        </w:numPr>
        <w:spacing w:lineRule="auto" w:line="480"/>
        <w:ind w:left="0" w:right="0" w:hanging="0"/>
        <w:jc w:val="both"/>
        <w:rPr/>
      </w:pPr>
      <w:r>
        <w:rPr/>
        <w:t>la Laurea Specialistica/Magistrale in …………………….  presso l’Università di …….…………...……………… riportando la votazione finale di ……../110 e ………;</w:t>
      </w:r>
    </w:p>
    <w:p>
      <w:pPr>
        <w:pStyle w:val="Normal"/>
        <w:numPr>
          <w:ilvl w:val="0"/>
          <w:numId w:val="5"/>
        </w:numPr>
        <w:spacing w:lineRule="auto" w:line="480"/>
        <w:ind w:left="0" w:right="0" w:hanging="0"/>
        <w:jc w:val="both"/>
        <w:rPr/>
      </w:pPr>
      <w:r>
        <w:rPr>
          <w:b/>
          <w:bCs/>
        </w:rPr>
        <w:t>Di essere iscritto</w:t>
      </w:r>
      <w:r>
        <w:rPr/>
        <w:t xml:space="preserve"> all’Avis Comunale di ………………… Tessera n° …………... dal ………...……...</w:t>
      </w:r>
    </w:p>
    <w:p>
      <w:pPr>
        <w:pStyle w:val="Normal"/>
        <w:numPr>
          <w:ilvl w:val="0"/>
          <w:numId w:val="5"/>
        </w:numPr>
        <w:spacing w:lineRule="auto" w:line="480"/>
        <w:ind w:left="0" w:right="0" w:hanging="0"/>
        <w:rPr/>
      </w:pPr>
      <w:r>
        <w:rPr>
          <w:b/>
          <w:bCs/>
        </w:rPr>
        <w:t>Di aver effettuato</w:t>
      </w:r>
      <w:r>
        <w:rPr/>
        <w:t xml:space="preserve"> n° …… donazioni di sangue, così distribuite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per l’anno solare 2020: </w:t>
      </w:r>
    </w:p>
    <w:p>
      <w:pPr>
        <w:pStyle w:val="Normal"/>
        <w:spacing w:lineRule="auto" w:line="480"/>
        <w:rPr/>
      </w:pPr>
      <w:r>
        <w:rPr/>
        <w:t>1)….…………...2)…….……….3)…….……….4)…….………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per l’anno solare 2021: </w:t>
      </w:r>
    </w:p>
    <w:p>
      <w:pPr>
        <w:pStyle w:val="Normal"/>
        <w:spacing w:lineRule="auto" w:line="480"/>
        <w:rPr/>
      </w:pPr>
      <w:r>
        <w:rPr/>
        <w:t>5)……….…….6)…….…………7)….…………...8)…….………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per l’anno solare 2022: </w:t>
      </w:r>
    </w:p>
    <w:p>
      <w:pPr>
        <w:pStyle w:val="Normal"/>
        <w:spacing w:lineRule="auto" w:line="480"/>
        <w:rPr/>
      </w:pPr>
      <w:r>
        <w:rPr/>
        <w:t>9)……….……10)…………….11)……………12)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o di assegnazione sono consapevole, pena l’esclusione, di dover presentare, entro il 15 marzo 2023, il certificato di laurea attestante il voto finale riportato e la fotocopia della tessera Avis riportante le donazioni effettuate nel periodo di riferimento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Allegare il documento di riconoscimento, in corso di validità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480"/>
        <w:rPr/>
      </w:pPr>
      <w:r>
        <w:rPr/>
        <w:t>Data ……………………….</w:t>
        <w:tab/>
        <w:tab/>
        <w:tab/>
        <w:tab/>
      </w:r>
    </w:p>
    <w:p>
      <w:pPr>
        <w:pStyle w:val="Normal"/>
        <w:spacing w:lineRule="auto" w:line="480"/>
        <w:ind w:left="3540" w:right="0" w:hanging="0"/>
        <w:rPr/>
      </w:pPr>
      <w:r>
        <w:rPr/>
        <w:t>Firma del candidato ……………………………………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itolo"/>
        <w:spacing w:before="0" w:after="120"/>
        <w:jc w:val="both"/>
        <w:rPr>
          <w:i/>
          <w:i/>
        </w:rPr>
      </w:pPr>
      <w:r>
        <w:rPr>
          <w:i/>
        </w:rPr>
        <w:t>Informativa sul trattamento dei dati personali</w:t>
      </w:r>
    </w:p>
    <w:p>
      <w:pPr>
        <w:pStyle w:val="Normal"/>
        <w:autoSpaceDE w:val="false"/>
        <w:jc w:val="both"/>
        <w:rPr/>
      </w:pPr>
      <w:r>
        <w:rPr/>
        <w:t>Ai sensi del D.lgs. 196/2003 come modificato e integrato dal D.lgs. 101/18 (adeguamento della normativa nazionale alle disposizioni sulla protezione dei dati personali) e del Regolamento europeo (UE) 2016/679 (sulla PROTEZIONE dei dati), la informiamo ch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Il titolare dei dati è il rappresentante legale pro tempore e la struttura organizzativa dell’AVIS Sardegna - Sede legale Piazza Galilei 32 – 09128 Cagliari (CA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Il responsabile del trattamento dei dati è la struttura organizzativa dell’AVIS Sardegna - sede legale Piazza Galilei, 32 – 09128 Cagliari (CA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Destinatari dei Suoi dati personali potranno essere: Tutti i soggetti cui la facoltà di accesso a tali dati è riconosciuta in forza di provvedimenti normativi, Persone fisiche e/o giuridiche collaboratrici e/o consulenti per assolvere a compiti legati all’attività dell’Associazione, Tutte quelle persone fisiche e/o giuridiche, pubbliche e/o private (studi di consulenza, autorità di Pubblica sicurezza, Sanitarie, Pubbliche Amministrazioni, compagnie assicurative e organi ispettivi preposti a verifiche e controlli inerenti la regolarità degli adempimenti di legge), quando la comunicazione risulti necessaria o funzionale allo svolgimento dell’attività dell’Associazione nei modi e per le finalità illustra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Il trattamento dei dati avverrà mediante strumenti idonei a garantirne la sicurezza nonché la riservatezza e sarà effettuato in formato cartaceo e mediante strumenti automatizzati atti a memorizzare, gestire e trasmettere i dati stessi. I dati saranno conservati presso la sede legale, per i tempi prescritti dalle norme di legg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I dati personali verranno trattati per finalità istituzionali, connesse o strumentali all'attività dell’AVIS Sardegna e connessi alla presente procedura concorsu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I dati personali trattati in relazione agli scopi descritti al punto precedente, potranno essere comunicati a enti pubblici o organizzazioni private e saranno conservati almeno per 10 anni o più in base ad eventuali e specifiche disposizioni di legg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Un eventuale rifiuto a conferire i dati può impedire la prosecuzione della presente procedura concorsuale o di adempimenti di obblighi di legg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In ogni momento potrà esercitare i Suoi diritti (di accesso ai dati, di cancellazione, di limitazione del trattamento, di portabilità dei dati) nei confronti del titolare del trattamento, ai sensi del Titolo VII del D.lgs.196/2003 e artt. 12 e 13 del Regolamento (UE) 2016/6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3540" w:right="0" w:hanging="0"/>
        <w:rPr/>
      </w:pPr>
      <w:r>
        <w:rPr/>
        <w:t>Firma del candidato ……………………………………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94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left="0" w:right="260" w:hanging="0"/>
      <w:jc w:val="right"/>
      <w:rPr/>
    </w:pPr>
    <w:r>
      <w:rPr>
        <w:color w:val="8496B0"/>
        <w:spacing w:val="60"/>
      </w:rPr>
      <w:t>Pag.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3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3</w:t>
    </w:r>
    <w:r>
      <w:rPr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2E74B5"/>
        <w:sz w:val="28"/>
      </w:rPr>
    </w:pPr>
    <w:r>
      <w:rPr/>
      <w:object w:dxaOrig="2625" w:dyaOrig="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25pt;height:34.7pt" filled="f" o:ole="">
          <v:imagedata r:id="rId2" o:title=""/>
        </v:shape>
        <o:OLEObject Type="Embed" ProgID="" ShapeID="ole_rId1" DrawAspect="Content" ObjectID="_2094804580" r:id="rId1"/>
      </w:object>
    </w:r>
  </w:p>
  <w:p>
    <w:pPr>
      <w:pStyle w:val="TextBody"/>
      <w:tabs>
        <w:tab w:val="clear" w:pos="708"/>
        <w:tab w:val="left" w:pos="0" w:leader="none"/>
      </w:tabs>
      <w:jc w:val="center"/>
      <w:rPr>
        <w:bCs/>
        <w:color w:val="2E74B5"/>
        <w:sz w:val="28"/>
      </w:rPr>
    </w:pPr>
    <w:r>
      <w:rPr>
        <w:bCs/>
        <w:color w:val="2E74B5"/>
        <w:sz w:val="28"/>
      </w:rPr>
      <w:t>REGIONALE SARDEGNA</w:t>
    </w:r>
  </w:p>
  <w:p>
    <w:pPr>
      <w:pStyle w:val="TextBody"/>
      <w:tabs>
        <w:tab w:val="clear" w:pos="708"/>
        <w:tab w:val="left" w:pos="0" w:leader="none"/>
      </w:tabs>
      <w:jc w:val="center"/>
      <w:rPr>
        <w:bCs/>
        <w:color w:val="2E74B5"/>
        <w:sz w:val="28"/>
      </w:rPr>
    </w:pPr>
    <w:r>
      <w:rPr>
        <w:bCs/>
        <w:color w:val="2E74B5"/>
        <w:sz w:val="28"/>
      </w:rPr>
      <w:t>ODV (Organizzazione di Volontariato)</w:t>
    </w:r>
  </w:p>
  <w:p>
    <w:pPr>
      <w:pStyle w:val="TextBody"/>
      <w:tabs>
        <w:tab w:val="clear" w:pos="708"/>
        <w:tab w:val="left" w:pos="0" w:leader="none"/>
      </w:tabs>
      <w:jc w:val="center"/>
      <w:rPr>
        <w:rFonts w:ascii="Book Antiqua" w:hAnsi="Book Antiqua" w:cs="Book Antiqua"/>
        <w:b/>
        <w:b/>
        <w:bCs/>
        <w:color w:val="2E74B5"/>
        <w:sz w:val="20"/>
        <w:szCs w:val="20"/>
      </w:rPr>
    </w:pPr>
    <w:r>
      <w:rPr>
        <w:rFonts w:cs="Book Antiqua" w:ascii="Book Antiqua" w:hAnsi="Book Antiqua"/>
        <w:b/>
        <w:bCs/>
        <w:color w:val="2E74B5"/>
        <w:sz w:val="20"/>
        <w:szCs w:val="20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VISO PUBBLICO PER L’ATTRIBUZIONE DI ASSEGNI DI MERIT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 STUDENTI UNIVERSITARI CHE CONSEGUIRANNO LA LAUREA NELL’ANNO SOLAR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8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  <w:szCs w:val="24"/>
      <w:u w:val="single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43:00Z</dcterms:created>
  <dc:creator>Francesco Letizia</dc:creator>
  <dc:description/>
  <dc:language>en-US</dc:language>
  <cp:lastModifiedBy>Gianni Lussu</cp:lastModifiedBy>
  <cp:lastPrinted>2021-10-04T11:13:00Z</cp:lastPrinted>
  <dcterms:modified xsi:type="dcterms:W3CDTF">2022-12-16T11:19:00Z</dcterms:modified>
  <cp:revision>53</cp:revision>
  <dc:subject/>
  <dc:title>IMPLEMENTAZIONE PORTALE AVIS SARDEGNA</dc:title>
</cp:coreProperties>
</file>